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 xml:space="preserve">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Директор МБОУ Д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sz w:val="28"/>
                <w:szCs w:val="28"/>
              </w:rPr>
              <w:t>ЦДТ села Неверки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sz w:val="28"/>
                <w:szCs w:val="28"/>
              </w:rPr>
              <w:t>__________</w:t>
              <w:tab/>
              <w:t>Г.И.Дема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8025" w:leader="none"/>
              </w:tabs>
              <w:jc w:val="right"/>
              <w:rPr/>
            </w:pPr>
            <w:r>
              <w:rPr>
                <w:rStyle w:val="Emphasis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ЦДТ села Неверки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осенние каникулы 2019-2020 учебного год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71"/>
        <w:gridCol w:w="1820"/>
        <w:gridCol w:w="1701"/>
        <w:gridCol w:w="255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 xml:space="preserve">№ </w:t>
            </w:r>
            <w:r>
              <w:rPr>
                <w:rStyle w:val="Emphasis"/>
                <w:sz w:val="28"/>
                <w:szCs w:val="28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ловая игра «Народы мира», посвященная Дню народного еди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Елакова С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Праздник Осени!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Елакова С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«Путешествие в страну театрал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Шабакаева Г.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«Мы дружим с ПДД», профилактическое меропри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Боярова И.А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Выставка - ярмарка  работ учащихся и педагогов в районном мероприятии, посвященном Дню народного един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Конкурсно-игровая программа «Разноцветная осен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Шабанова А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Вечер памяти «Мы помним наших героев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Ряхмятуллина С.К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Профилактическая акция «Засветись!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узяхметова А.А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Педколлекти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Дети и родители «Как хорошо, когда мы вмест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0" w:leader="none"/>
                <w:tab w:val="center" w:pos="802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Елакова С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i/>
                <w:sz w:val="28"/>
                <w:szCs w:val="28"/>
              </w:rPr>
              <w:t>Конкурсно-развлекательная программа  «Осенний калейдоскоп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Магдеева Г.А.</w:t>
            </w:r>
          </w:p>
        </w:tc>
      </w:tr>
    </w:tbl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2:00Z</dcterms:created>
  <dc:creator>Zver</dc:creator>
  <dc:description/>
  <cp:keywords/>
  <dc:language>en-US</dc:language>
  <cp:lastModifiedBy>Admin</cp:lastModifiedBy>
  <cp:lastPrinted>2019-10-30T08:31:00Z</cp:lastPrinted>
  <dcterms:modified xsi:type="dcterms:W3CDTF">2019-10-30T05:32:00Z</dcterms:modified>
  <cp:revision>2</cp:revision>
  <dc:subject/>
  <dc:title>                                                                                   Утверждаю:</dc:title>
</cp:coreProperties>
</file>