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38"/>
      </w:tblGrid>
      <w:tr>
        <w:trPr>
          <w:trHeight w:val="1119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 МБОУ ДО ЦДТ села Неверкино       __________</w:t>
              <w:tab/>
              <w:t>Г.И.Дема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БОУ ДО ЦДТ села Неверкино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весенние  каникулы 2018-2019 учебного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2552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/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тветствен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творительная акция «Зажги си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0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 1.03 по </w:t>
            </w:r>
          </w:p>
          <w:p>
            <w:pPr>
              <w:pStyle w:val="Normal"/>
              <w:ind w:left="840" w:hanging="806"/>
              <w:jc w:val="both"/>
              <w:rPr>
                <w:i/>
                <w:i/>
              </w:rPr>
            </w:pPr>
            <w:r>
              <w:rPr>
                <w:i/>
              </w:rPr>
              <w:t>3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яхметов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тер-класс  «Нетрадиционные техники рисования. Весенние мо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.03.2019/</w:t>
            </w:r>
          </w:p>
          <w:p>
            <w:pPr>
              <w:pStyle w:val="Normal"/>
              <w:rPr/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аков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чтецов «Слово 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6.03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ждународный день театра. Театрализованное представление «По обе стороны кулис», посвященное Году театра в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.03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бакаева Г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бан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но-игровая программа «Угадай мелод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.03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деева Г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но-игровая программа  «Весенне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03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яров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-спектакль (представление в детском са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8.03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бакаева Г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курсно-игровая программа «Весенние проделки сердца прир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03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хмятуллина С.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овая программа «Вместе ве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03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бан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ые соревнования по робототехнике г.Пенза. «Твори, выдумывай, пробу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03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янов Ф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утешествие в страну Спортлан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0.03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деева Г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ак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чно-развлекательное мероприятие «Вокруг см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04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яров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мористический вечер «Смеяться разреш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04.2019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яхметов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овая программа «Веселые замор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04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ашн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круглым столом «Слет юных журнал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04.2019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аева Г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ы за здоровый образ жизни», веселые старты в ФОКе «Ил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04.2019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юков Ю.Б</w:t>
            </w:r>
          </w:p>
        </w:tc>
      </w:tr>
    </w:tbl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Zver</dc:creator>
  <dc:description/>
  <cp:keywords/>
  <dc:language>en-US</dc:language>
  <cp:lastModifiedBy>Admin</cp:lastModifiedBy>
  <cp:lastPrinted>2019-03-25T17:39:00Z</cp:lastPrinted>
  <dcterms:modified xsi:type="dcterms:W3CDTF">2019-03-27T05:23:00Z</dcterms:modified>
  <cp:revision>11</cp:revision>
  <dc:subject/>
  <dc:title>                                                                                   Утверждаю:</dc:title>
</cp:coreProperties>
</file>