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гие ребя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 дополнительного образования МБОУ ДО ЦДТ села Неверки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ень хотят, чтобы вы больше проводили времени на свежем воздухе, радуясь красоте осенней прир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этого мы предлагаем вам принять участие в интересных туристических и  краеведческих мероприяти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055"/>
        <w:gridCol w:w="276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«Кубок коротких маршрутов» (однодневный пеший поход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8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00 – 18ч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еверкино-Чертанский пруд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«Пяточок»-с.Неверкино (11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    Подведение итогов 2017-2018 учебного года. Планирование работы Турклуба «Робинзоны» на 2018-2019г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 – 17ч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Т села Невер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е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по Золотому кольцу в рамках национальной программы детского туризма  «Моя Россия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9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нза -г.Москва-г.Суздаль –Боголюбово- г.Владимир-г.Москва – г.Пенза – г.Кузн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азвитие детского туризма в Неверкинском районе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00 – 13ч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Т села Невер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ева Г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пеший поход. Посещение последних жителей хутора Ступишино в рамках проекта «Забытых деревень не бывает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00 – 16ч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еверкино - хутор Ступишино - с.Невер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 4 ступ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8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 с.Невер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ева Г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раеведческая конференция «Земля родна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00 – 14ч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н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обл СЮ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55:00Z</dcterms:created>
  <dc:creator>User</dc:creator>
  <dc:description/>
  <dc:language>en-US</dc:language>
  <cp:lastModifiedBy>марат</cp:lastModifiedBy>
  <cp:lastPrinted>2016-04-20T16:34:00Z</cp:lastPrinted>
  <dcterms:modified xsi:type="dcterms:W3CDTF">2018-09-24T17:55:00Z</dcterms:modified>
  <cp:revision>2</cp:revision>
  <dc:subject/>
  <dc:title/>
</cp:coreProperties>
</file>