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российский праздник 8 июля – День семьи, любви и верности – появился благодаря муромскому князю Петру и его жене Февронии, которые жили в XIII веке. Эту семейную пару православные христиане почитают за покровителей семьи и брака.</w:t>
      </w:r>
    </w:p>
    <w:p>
      <w:pPr>
        <w:pStyle w:val="Style16"/>
        <w:shd w:fill="FFFFFF" w:val="clear"/>
        <w:spacing w:before="0" w:after="2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стория их романтичной любви и примерного жития дошла до нас в описаниях древнерусской «Повести о Петре и Февронии Муромских», которая написана в XVI веке Ермолаем Эразмом. Она рассказывает о недуге князя, его встрече с Февронией и чудесном исцелении, их совместной жизни и испытаниях.</w:t>
      </w:r>
    </w:p>
    <w:p>
      <w:pPr>
        <w:pStyle w:val="Style16"/>
        <w:shd w:fill="FFFFFF" w:val="clear"/>
        <w:spacing w:before="0" w:after="2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легенде, благоверный князь Петр, вступивший на муромский престол в 1203 году, страдал от проказы. Его тяжкий недуг не поддавался лечению, но однажды во сне князю было видение: исцелить его сможет дева Феврония - дочь «древолазца» бортника из деревни Ласковой в Рязанской земле. Дева исцелила князя Петра, стала его супругой, они терпели гонения, но потом снова благополучно княжили в Муроме.</w:t>
      </w:r>
    </w:p>
    <w:p>
      <w:pPr>
        <w:pStyle w:val="Style16"/>
        <w:shd w:fill="FFFFFF" w:val="clear"/>
        <w:spacing w:before="0" w:after="2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тр и Феврония стали образцами супружеской верности, взаимной любви и семейного счастья ещё при жизни. По легенде, они умерли в один день - 25 июня (по новому стилю - 8 июля) 1228 года. Их тела, положенные в разных местах, чудесным образом оказались в одном гробу, что сочли чудом. Петр и Феврония были канонизированы на церковном соборе 1547 года. Их мощи хранятся в храме Св. Троицы Свято-Троицкого монастыря в Муроме.</w:t>
      </w:r>
    </w:p>
    <w:p>
      <w:pPr>
        <w:pStyle w:val="Style16"/>
        <w:shd w:fill="FFFFFF" w:val="clear"/>
        <w:spacing w:before="0" w:after="232"/>
        <w:rPr/>
      </w:pPr>
      <w:r>
        <w:rPr>
          <w:color w:val="333333"/>
          <w:sz w:val="32"/>
          <w:szCs w:val="32"/>
        </w:rPr>
        <w:t>С той поры православный мир 8 июля чествует семейных покровителей. Традиция светского празднования дня Петра и Февронии была восстановлена муромцами в 90-х гг: день города решили объединить с днем семейных ценностей. Праздником всероссийского масштаба День семьи, любви и верности стал в 2008 году во многом благодаря инициативам супруги Премьер-министра Российской Федерации Светлане Медведевой. С этого времени праздник получил одобрение Межрелигиозного совета России, поддержку в российских регионах, обрел свои символы (ромашка) и награды (Медаль за любовь и вернос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30855" cy="3375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Петр и Феврония»</w:t>
      </w:r>
    </w:p>
    <w:p>
      <w:pPr>
        <w:pStyle w:val="Normal"/>
        <w:spacing w:lineRule="auto" w:line="240" w:before="0" w:after="0"/>
        <w:ind w:right="465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 счастье семейном молятся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всей православной России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уромским чудотворцам,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 у Господа испросили –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дежду, Любовь и Веру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верность друг другу до гроба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за гробом тоже. Примером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и нам сияют оба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Жизнь во все времена похожа,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 же требы у каждого века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о же горе и счастье то же,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скушения у человека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ы тьма не закрыла солнце,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 не множилось беззаконие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 нас с вами усердно молятся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тр и Феврония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жигая сегодня свечи,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сердца любовью зажгите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ы были вы вместе вечно,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ступничества попросите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дарите ромашки любимым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наком верности и чистоты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усть станут навеки отныне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усского поля цветы.</w:t>
      </w:r>
    </w:p>
    <w:p>
      <w:pPr>
        <w:pStyle w:val="Normal"/>
        <w:spacing w:lineRule="auto" w:line="240" w:before="0" w:after="232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(Екатерина Авдеева Москва 2008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1760" cy="24911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69540" cy="4186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«День семьи, любви и верности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1:00Z</dcterms:created>
  <dc:creator>Admin</dc:creator>
  <dc:description/>
  <dc:language>en-US</dc:language>
  <cp:lastModifiedBy>марат</cp:lastModifiedBy>
  <cp:lastPrinted>2015-07-08T05:44:00Z</cp:lastPrinted>
  <dcterms:modified xsi:type="dcterms:W3CDTF">2016-07-12T15:31:00Z</dcterms:modified>
  <cp:revision>2</cp:revision>
  <dc:subject/>
  <dc:title/>
</cp:coreProperties>
</file>