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дагогическом совете МБОУ ДОД ЦДТ села Неверки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15» августа 2011г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МБОУ ДОД ЦДТ села Неверкин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Д.З.Куряе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» сентября 2011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2"/>
        </w:rPr>
        <w:t>о совете МБОУ ДОД ЦДТ села Неверкин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В целях содействия осуществлению самоуправленческих начал, развитию инициативы коллектива, реализации прав автономии МБОУ ДОД ЦДТ села Неверкино (далее ЦДТ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МБОУ ДОД ЦДТ села Неверки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Совет ЦДТ работает в тесном контакте с администрацией и общественными организациями ЦДТ и в соответствии с действующим законодательством и подзаконными актам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- </w:t>
      </w:r>
      <w:r>
        <w:rPr>
          <w:u w:val="single"/>
        </w:rPr>
        <w:t>Конституцией</w:t>
      </w:r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- </w:t>
      </w:r>
      <w:r>
        <w:rPr>
          <w:u w:val="single"/>
        </w:rPr>
        <w:t>Конвенцией</w:t>
      </w:r>
      <w:r>
        <w:rPr/>
        <w:t xml:space="preserve"> ООН о правах ребенк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- </w:t>
      </w:r>
      <w:r>
        <w:rPr>
          <w:u w:val="single"/>
        </w:rPr>
        <w:t>Законом</w:t>
      </w:r>
      <w:r>
        <w:rPr/>
        <w:t xml:space="preserve"> Р</w:t>
      </w:r>
      <w:r>
        <w:rPr>
          <w:color w:val="000000"/>
        </w:rPr>
        <w:t>оссийской Федерации "Об образовании"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 типовым положением об образовательном учреждени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нормативными правовыми актами Министерства образования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уставом ЦДТ и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</w:rPr>
        <w:t>2. Задачи Совета МБОУ ДОД ЦДТ села Неверки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1. Разработка плана развития ЦД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2. Участие в создании оптимальных условий для организации образовательного процесса в ЦД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</w:rPr>
      </w:pPr>
      <w:r>
        <w:rPr>
          <w:color w:val="000000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4. Оказание практической помощи администрации ЦДТ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5. Согласование (утверждение) локальных актов ЦДТ в соответствии с установленной компетенци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</w:rPr>
        <w:t>3. Функции Совета МБОУ ДОД ЦДТ села Неверки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3.1. В период между Педагогическими советами ЦДТ,  Совет </w:t>
      </w:r>
      <w:r>
        <w:rPr>
          <w:b/>
          <w:color w:val="000080"/>
        </w:rPr>
        <w:t>МБОУ ДОД ЦДТ села Неверкино</w:t>
      </w:r>
      <w:r>
        <w:rPr>
          <w:color w:val="000000"/>
        </w:rPr>
        <w:t xml:space="preserve">  осуществляет общее руководство в рамках установленной компетен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3.2. Совет ЦДТ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организует выполнение решений педагогического совета 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ринимает участие в обсуждении перспективного плана развития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редседатель Совета совместно с руководителем ЦДТ представляет в государственных, муниципальных, общественных органах управления интересы ЦДТ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о представлению педагогического совета ЦДТ обсуждает необходимость введения направлений обу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согласовывает распорядок работы ЦДТ, продолжительность учебной недели и учебных занятий в соответствии с учебным планом и графиком учебного процесса, выбирает по согласованию с отделом образования Неверкинского района график каникул и устанавливает сроки их начал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утверждает правила внутреннего трудового распорядка ЦДТ, положение о родительском комитете и другие локальные акты в рамках установленной компетен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во взаимодействии с педагогическим коллективом организует деятельность других органов самоуправления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ЦДТ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заслушивает руководителя о рациональном расходовании внебюджетных средств на деятельность ЦДТ; определяет дополнительные источники финансирования; согласует централизацию и распределение средств ЦДТ на его развитие и социальную защиту работников, обучающихся (воспитанников)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заслушивает отчеты о работе руководителя ЦДТ, его заместителей, других работников, вносит на рассмотрение педагогического совета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ЦДТ и заслушивает отчеты о мероприятиях по устранению недостатков в работ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ЦДТ от необоснованного вмешательства в их профессиональную деятельность, а также по обеспечению гарантий автономности ЦДТ, его самоуправляемости; обращается по этим вопросам в муниципалитет, общественные организ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80"/>
        </w:rPr>
        <w:t>4. Состав Совета МБОУ ДОД ЦДТ села Неверки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1. В состав Совета ЦДТ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педагогическим  советом коллектива ЦДТ с учетом мнения учредителя. При очередных выборах состав Совета, как правило, обновляется не менее чем на трет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2. Совет ЦДТ собирается не реже 4 раз в год. Члены Совета ЦДТ выполняют свои обязанности на общественных начал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3. Совет ЦДТ избирает его председателя. Руководитель ЦДТ входит в состав Совета на правах сопредседател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4. Для ведения протокола заседаний Совета из его членов избирается секретар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5. Педагогический совет ЦДТ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4.6. Решения Совета  ЦДТ, принятые в пределах его компетенции и в соответствии с законодательством Российской Федерации, являются рекомендательными для администрации ЦДТ, всех членов коллектива. В отдельных случаях может быть издан приказ по ЦДТ, устанавливающий обязательность исполнения решения Совета ЦДТ участниками образовательного процес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5. Права и ответственность Совета МБОУ ДОД ЦДТ села Неверкин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1. Все решения Совета ЦДТ, являющиеся рекомендательными, своевременно доводятся до сведения коллектива ЦДТ, родителей (законных представителей) и учреди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5.2. Совет ЦДТ имеет следующие прав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член Совета ЦДТ может потребовать обсуждения вне плана любого вопроса, касающегося деятельности ЦДТ, если его предложение поддержит треть членов всего состава Сове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редлагать руководителю ЦДТ план мероприятий по совершенствованию работы 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заслушивать и принимать участие в обсуждении отчетов о деятельности родительского комитета, других органов самоуправления ЦДТ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присутствовать на итоговой аттестации выпускников ЦДТ (для членов Совета, не являющихся родителями выпускников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совместно с руководителем ЦДТ готовить информационные и аналитические материалы о деятельности ЦДТ для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3. Совет образовательного учреждения несет ответственность з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 выполнение плана работ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компетентность принимаемых реш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- развитие принципов самоуправления ЦДТ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- упрочение авторитетности ЦДТ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6. Делопроизводств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6.1. Ежегодные планы работы Совета ЦДТ, отчеты о его деятельности входят в номенклатуру дел ЦД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6.2. Протоколы заседаний Совета ЦДТ, его решения оформляются секретарем в "Книгу протоколов заседаний Совета ЦДТ", каждый протокол подписывается председателем Совета и секретар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Книга протоколов заседаний Совета ЦДТ вносится в номенклатуру дел ЦДТ и хранится в его канцеляри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 xml:space="preserve">.ПРОТОКОЛ №1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 xml:space="preserve">заседания  Совета МБОУ ДОД ЦДТ села Неверкино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от 25.09.2011 года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Присутствовали 14 педагогов дополнительного образования , бухгалтер, представитель Учредителя Лялина А.А.. и рабочий по комплексному обслуживанию зда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ОБСУЖДАЕМЫЕ ВОПРОСЫ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 xml:space="preserve">1. Утверждение Положения о Совете МБОУ ДОД ЦДТ села Неверкино </w:t>
      </w:r>
    </w:p>
    <w:p>
      <w:pPr>
        <w:pStyle w:val="Normal"/>
        <w:widowControl w:val="false"/>
        <w:autoSpaceDE w:val="false"/>
        <w:ind w:firstLine="485"/>
        <w:rPr/>
      </w:pPr>
      <w:r>
        <w:rPr/>
        <w:t xml:space="preserve">               </w:t>
      </w:r>
      <w:r>
        <w:rPr/>
        <w:t>.2. Выбор членов Совета, председателя и секретаря</w:t>
      </w:r>
    </w:p>
    <w:p>
      <w:pPr>
        <w:pStyle w:val="Normal"/>
        <w:widowControl w:val="false"/>
        <w:autoSpaceDE w:val="false"/>
        <w:ind w:firstLine="485"/>
        <w:rPr/>
      </w:pPr>
      <w:r>
        <w:rPr/>
        <w:t xml:space="preserve">                </w:t>
      </w:r>
      <w:r>
        <w:rPr/>
        <w:t>3. Утверждение плана работы Совета.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  <w:t>ХОД ЗАСЕДАНИЯ СОВЕТА.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/>
        <w:t xml:space="preserve">1.По первому вопросу выступила директор КуряеваД.З., она предложила утвердить Положение о Совете ЦДТ, который призван </w:t>
      </w:r>
      <w:r>
        <w:rPr>
          <w:color w:val="000000"/>
        </w:rPr>
        <w:t>оказывать практическую помощь администрации ЦДТ в установлении функциональных связей с учреждениями культуры и спорта для организации досуга обучающихся, заслушивать отчеты о работе руководителя ЦДТ, его заместителей, других работников, вносить на рассмотрение педагогического совета предложения по совершенствованию работы администрации; знакомить с итоговыми документами по проверке органами управления образованием и т.д. деятельности ЦДТ и заслушивать отчеты о мероприятиях по устранению недостатков в работе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По второму вопросу выступила председатель профсоюзного комитета ЦДТ Боярова И.А. предложила ввести в члены Совета  представителя ОО Неверкинского района Лялину А.А. – директора МБУ ЦООУ Неверкинского района, избрать председателем Совета Мануйлова А.М.- методиста ЦДТ и секретарем Шабакаеву Г.И.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3. Куряева предложила вновь избранному Совету разработать план работы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</w:rPr>
        <w:t>1.  Утвердить Положение о Совете.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</w:rPr>
        <w:t>2. Ввести в члены Совета Лялину А.А.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</w:rPr>
        <w:t>Председателем Совета утвердить кандидатуру Мануйлова А.М. и секретарем Шабакаеву Г.И.</w:t>
      </w:r>
    </w:p>
    <w:p>
      <w:pPr>
        <w:pStyle w:val="Normal"/>
        <w:widowControl w:val="false"/>
        <w:autoSpaceDE w:val="false"/>
        <w:ind w:firstLine="485"/>
        <w:rPr>
          <w:color w:val="000000"/>
        </w:rPr>
      </w:pPr>
      <w:r>
        <w:rPr>
          <w:color w:val="000000"/>
        </w:rPr>
        <w:t>3. План работы Совета ЦДТ представить для утверждения на заседание Педагогического совета, который состоится  02.10.2011 год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34:00Z</dcterms:created>
  <dc:creator>Марс</dc:creator>
  <dc:description/>
  <cp:keywords/>
  <dc:language>en-US</dc:language>
  <cp:lastModifiedBy>Admin</cp:lastModifiedBy>
  <cp:lastPrinted>2013-05-07T14:06:00Z</cp:lastPrinted>
  <dcterms:modified xsi:type="dcterms:W3CDTF">2013-05-07T12:26:00Z</dcterms:modified>
  <cp:revision>21</cp:revision>
  <dc:subject/>
  <dc:title>Принято </dc:title>
</cp:coreProperties>
</file>