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«Принято»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На Совете </w:t>
      </w:r>
      <w:r>
        <w:rPr>
          <w:rFonts w:cs="Arial" w:ascii="Arial" w:hAnsi="Arial"/>
          <w:sz w:val="20"/>
        </w:rPr>
        <w:t xml:space="preserve">МБОУ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ДОД ЦДТ села Неверк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окол № 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от «__»_______2011 г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едатель: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Утверждаю»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 xml:space="preserve">Директор МБОУ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ДОД ЦДТ села Неверки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каз №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от «__»_______2011 г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____________ \Куряева Д.З\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п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3"/>
        <w:ind w:firstLine="851"/>
        <w:rPr/>
      </w:pPr>
      <w:r>
        <w:rPr>
          <w:b/>
          <w:sz w:val="24"/>
          <w:szCs w:val="24"/>
        </w:rPr>
        <w:t>о попечительском совете МБОУ  ДОД ЦДТ села Неверкино.</w:t>
      </w:r>
    </w:p>
    <w:p>
      <w:pPr>
        <w:pStyle w:val="3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85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Попечительский совет является общественным коллегиальным органом, в задачи которого входит помощь, необходимая для эффективного функционирования и развития  МБОУ ДОД ЦДТ села Неверкино (далее ЦДТ), реализации важнейших требований, предъявляемых государством и обществом к обучению и воспитанию детей .</w:t>
      </w:r>
    </w:p>
    <w:p>
      <w:pPr>
        <w:pStyle w:val="3"/>
        <w:ind w:firstLine="85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Попечительский совет ЦДТ в соответствии с п.2 ст. 35 Закона «Об образовании» является формой самоуправления  учреждения и создается по согласованию с администрацией. Компетенция попечительского совета определяется целями и задачами учреждения. Попечительский совет избирается советом  ЦДТ.</w:t>
      </w:r>
    </w:p>
    <w:p>
      <w:pPr>
        <w:pStyle w:val="3"/>
        <w:ind w:firstLine="85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3. Состав и сроки деятельности Попечительского совета устанавливается общим голосованием и могут изменяться от специфики работы в данный период. Попечительский совет избирает председателя совета, на которого возлагаются обязанности по руководству советом и взаимодействию с администрацией. В состав пПпечительского совета входят: председатель Попечительского совета,  члены комиссии - 4 человека.    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.4      Попечительский совет (далее именуемый совет)  является общественной организацией. Его деятельность регламентируется уставом </w:t>
      </w:r>
      <w:r>
        <w:rPr>
          <w:rFonts w:cs="Arial" w:ascii="Arial" w:hAnsi="Arial"/>
          <w:color w:val="000000"/>
          <w:sz w:val="22"/>
        </w:rPr>
        <w:t>ЦДТ</w:t>
      </w:r>
      <w:r>
        <w:rPr>
          <w:szCs w:val="24"/>
        </w:rPr>
        <w:t xml:space="preserve"> и настоящим Положением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5. В состав Совета могут входить представители исполнительной власти, общественных, благотворительных организаций, фондов, предприятий  различных форм собственности, родителей учащих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Юридическое или физическое лицо принимается в члены Совета на условиях оказания школе благотворительной помощи на развитие учебного процесса. 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851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ЦЕЛИ И ЗАДАЧИ СОВЕТА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textAlignment w:val="baseline"/>
        <w:rPr>
          <w:szCs w:val="24"/>
        </w:rPr>
      </w:pPr>
      <w:r>
        <w:rPr>
          <w:szCs w:val="24"/>
        </w:rPr>
        <w:t>Совет создается как одна из форм самоуправления в целях: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создания необходимых условий жизни, воспитания и обучения;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- создания условий для развития творческой активности педагогического коллектива, направленной на выявление и развитие способностей личности, эффективной реализации ее творческого, интеллектуального и физического потенциала;     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содействия в работе по совершенствованию учебно-воспитательного процесса, созданию условий для дополнительного образования воспитанников;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оказания помощи учреждению в проведении оздоровительных мероприятий;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оказания помощи по улучшению быта воспитанников, осуществлению постоянного  наблюдения за размещением и обслуживанием  воспитанников,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целесообразным использованием денежных средств и других материальных ценностей;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содействия в укреплении материально-технической базы, благоустройстве помещений и территорий.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3.  ПРЕДМЕТ ДЕЯТЕЛЬНОСТИ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1. Определение направлений благотворительной деятельности:</w:t>
      </w:r>
    </w:p>
    <w:p>
      <w:pPr>
        <w:pStyle w:val="Normal"/>
        <w:ind w:firstLine="851"/>
        <w:jc w:val="both"/>
        <w:rPr/>
      </w:pPr>
      <w:r>
        <w:rPr>
          <w:szCs w:val="24"/>
        </w:rPr>
        <w:tab/>
        <w:t xml:space="preserve">- участие в научном, производственном, правовом, финансовом, материально-техническом и ином обеспечении проектов и программ развития </w:t>
      </w:r>
      <w:r>
        <w:rPr>
          <w:rFonts w:cs="Arial" w:ascii="Arial" w:hAnsi="Arial"/>
          <w:color w:val="000000"/>
          <w:sz w:val="22"/>
        </w:rPr>
        <w:t>ЦДТ</w:t>
      </w:r>
      <w:r>
        <w:rPr>
          <w:szCs w:val="24"/>
        </w:rPr>
        <w:t>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ab/>
        <w:t>- создание благотворительного фонда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ab/>
        <w:t>- организация поступления и рационального распределения благотворительных средств:</w:t>
      </w:r>
    </w:p>
    <w:p>
      <w:pPr>
        <w:pStyle w:val="Normal"/>
        <w:ind w:firstLine="851"/>
        <w:jc w:val="both"/>
        <w:rPr/>
      </w:pPr>
      <w:r>
        <w:rPr>
          <w:szCs w:val="24"/>
        </w:rPr>
        <w:t>а) на помощь малообеспеченным  детям, которых  воспитывает один из родителей;</w:t>
      </w:r>
    </w:p>
    <w:p>
      <w:pPr>
        <w:pStyle w:val="Normal"/>
        <w:ind w:firstLine="851"/>
        <w:jc w:val="both"/>
        <w:rPr/>
      </w:pPr>
      <w:r>
        <w:rPr>
          <w:szCs w:val="24"/>
        </w:rPr>
        <w:t>б) на помощь детям, уровень обеспеченности которых находится ниже среднего значения по РФ;</w:t>
        <w:tab/>
      </w:r>
    </w:p>
    <w:p>
      <w:pPr>
        <w:pStyle w:val="Normal"/>
        <w:ind w:firstLine="851"/>
        <w:jc w:val="both"/>
        <w:rPr/>
      </w:pPr>
      <w:r>
        <w:rPr>
          <w:szCs w:val="24"/>
        </w:rPr>
        <w:t>в) на выделение средств для поощрения учащихся, занявших призовые места в проводимых ЦДТ мероприятиях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г) на оказание помощи учащимся для участия в поездках, экскурсиях, походах и т.д.;</w:t>
      </w:r>
    </w:p>
    <w:p>
      <w:pPr>
        <w:pStyle w:val="Normal"/>
        <w:ind w:firstLine="851"/>
        <w:jc w:val="both"/>
        <w:rPr/>
      </w:pPr>
      <w:r>
        <w:rPr>
          <w:szCs w:val="24"/>
        </w:rPr>
        <w:t>д) на оказание помощи в научно-техническом оснащении, кабинетов, компьютерных классов, на хозяйственные нужды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е) на премирование педагогов, наиболее увлеченных своей работой и подготовивших детей на областные конкурсы, сохранивших контингент объединений до конца учебного процесс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2. Контроль за исполнением основных направлений благотворительной помощ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3. Контроль за использованием благотворительных средств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4. УПРАВЛЕНИЕ И СТРУКТУРА ПОПЕЧИТЕЛЬСКОГО СОВЕТА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4.1. </w:t>
      </w:r>
      <w:r>
        <w:rPr>
          <w:szCs w:val="24"/>
          <w:u w:val="single"/>
        </w:rPr>
        <w:t>Общее собрание Попечительского Совета</w:t>
      </w:r>
      <w:r>
        <w:rPr>
          <w:szCs w:val="24"/>
        </w:rPr>
        <w:t xml:space="preserve"> – высший орган управления, правомочный принимать решения по всем вопросам  его деятельности. Общее открытое собрание Совета проводится не реже одного раза в год.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  <w:u w:val="single"/>
        </w:rPr>
        <w:t>Общее собрание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- утверждает Положение о Попечительском Совете, вносит в него дополнения и изменения; </w:t>
      </w:r>
    </w:p>
    <w:p>
      <w:pPr>
        <w:pStyle w:val="Normal"/>
        <w:ind w:firstLine="851"/>
        <w:jc w:val="both"/>
        <w:rPr/>
      </w:pPr>
      <w:r>
        <w:rPr>
          <w:szCs w:val="24"/>
        </w:rPr>
        <w:t>-   избирает Правление и Председателя Совета;</w:t>
      </w:r>
    </w:p>
    <w:p>
      <w:pPr>
        <w:pStyle w:val="Normal"/>
        <w:ind w:firstLine="851"/>
        <w:jc w:val="both"/>
        <w:rPr/>
      </w:pPr>
      <w:r>
        <w:rPr>
          <w:szCs w:val="24"/>
        </w:rPr>
        <w:t>-   определяет основные направления деятельности Совета;</w:t>
      </w:r>
    </w:p>
    <w:p>
      <w:pPr>
        <w:pStyle w:val="Normal"/>
        <w:ind w:firstLine="851"/>
        <w:jc w:val="both"/>
        <w:rPr/>
      </w:pPr>
      <w:r>
        <w:rPr>
          <w:szCs w:val="24"/>
        </w:rPr>
        <w:t>-   определяет состав постоянных и временных комиссий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 заслушивает и утверждает отчеты Председателя, членов Правления Совета, ревизионной комиссии;</w:t>
      </w:r>
    </w:p>
    <w:p>
      <w:pPr>
        <w:pStyle w:val="Normal"/>
        <w:ind w:firstLine="851"/>
        <w:jc w:val="both"/>
        <w:rPr/>
      </w:pPr>
      <w:r>
        <w:rPr>
          <w:szCs w:val="24"/>
        </w:rPr>
        <w:t>-   решает вопросы о реорганизации и прекращении деятельности Совета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4.2. </w:t>
      </w:r>
      <w:r>
        <w:rPr>
          <w:szCs w:val="24"/>
          <w:u w:val="single"/>
        </w:rPr>
        <w:t>Правление Совета</w:t>
      </w:r>
      <w:r>
        <w:rPr>
          <w:szCs w:val="24"/>
        </w:rPr>
        <w:t xml:space="preserve"> – орган, руководящий деятельностью Совета в период между общими собраниями.</w:t>
      </w:r>
    </w:p>
    <w:p>
      <w:pPr>
        <w:pStyle w:val="Normal"/>
        <w:ind w:firstLine="851"/>
        <w:jc w:val="both"/>
        <w:rPr/>
      </w:pPr>
      <w:r>
        <w:rPr>
          <w:szCs w:val="24"/>
        </w:rPr>
        <w:tab/>
        <w:t>Правление избирается сроком на один  год из числа членов Попечительского Совета. Заседания Правления проводятся по мере необходимости, но не реже четырех раз в год, и являются открытыми для всех членов Попечительского Совета, которые на заседании Правления наделяются правом совещательного голоса.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  <w:u w:val="single"/>
        </w:rPr>
        <w:t>Правление:</w:t>
      </w:r>
    </w:p>
    <w:p>
      <w:pPr>
        <w:pStyle w:val="Normal"/>
        <w:ind w:firstLine="851"/>
        <w:jc w:val="both"/>
        <w:rPr/>
      </w:pPr>
      <w:r>
        <w:rPr>
          <w:szCs w:val="24"/>
        </w:rPr>
        <w:t>-  определяет приоритетность проектов и программ Совета;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- устанавливает порядок поступления благотворительных средств от родительской   </w:t>
        <w:tab/>
        <w:t>общественности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- устанавливает порядок распределения, размеры и направления использования благотворительных средств;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 постоянно информирует о своей работе и работе Попечительского Совета родительскую общественность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ab/>
        <w:t>Члены Правления Совета работают на общественных началах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4.3.</w:t>
      </w:r>
      <w:r>
        <w:rPr>
          <w:b/>
          <w:szCs w:val="24"/>
          <w:u w:val="single"/>
        </w:rPr>
        <w:t>Председатель Совета:</w:t>
      </w:r>
    </w:p>
    <w:p>
      <w:pPr>
        <w:pStyle w:val="Normal"/>
        <w:ind w:firstLine="851"/>
        <w:jc w:val="both"/>
        <w:rPr/>
      </w:pPr>
      <w:r>
        <w:rPr>
          <w:szCs w:val="24"/>
        </w:rPr>
        <w:t>- решает вопросы, связанные с заключением соглашений от имени Попечительского Совета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 утверждает решения и рекомендации, принятые Правлением и его комиссиями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 представляет  Попечительский Совет как общественную организацию перед органами власти и управления, а также в отношениях с иностранными, юридическими и физическими лицами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 издает приказы, распоряжения, инструкции и другие акты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 имеет право делегировать свои полномочия членам Правлени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4.4. </w:t>
      </w:r>
      <w:r>
        <w:rPr>
          <w:b/>
          <w:szCs w:val="24"/>
          <w:u w:val="single"/>
        </w:rPr>
        <w:t>Члены Попечительского Совета</w:t>
      </w:r>
      <w:r>
        <w:rPr>
          <w:szCs w:val="24"/>
          <w:u w:val="single"/>
        </w:rPr>
        <w:t>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остав Попечительского Совета входят родители, которым делегированы полномочия родительским собранием. В работе Попечительского Совета могут участвовать педагоги и представители общественност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4.5. Попечительский Совет может создавать организационные структуры для реализации планов развития. Форма и содержание деятельности организационных структур утверждаются на заседании Попечительского Совета и Правления.</w:t>
      </w:r>
    </w:p>
    <w:p>
      <w:pPr>
        <w:pStyle w:val="Normal"/>
        <w:ind w:firstLine="851"/>
        <w:jc w:val="both"/>
        <w:rPr>
          <w:szCs w:val="24"/>
          <w:u w:val="single"/>
        </w:rPr>
      </w:pPr>
      <w:r>
        <w:rPr>
          <w:szCs w:val="24"/>
        </w:rPr>
        <w:t xml:space="preserve">4.6. </w:t>
      </w:r>
      <w:r>
        <w:rPr>
          <w:b/>
          <w:szCs w:val="24"/>
          <w:u w:val="single"/>
        </w:rPr>
        <w:t>Ревизионная комиссия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 ревизионная комиссия – орган, осуществляющий контроль за законностью и эффективностью использования средств, поступающих от родительской общественности;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- ревизионная комиссия избирается общим собранием из числа его членов сроком на один  год;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 деятельность ревизионной комиссии Совета определяется Положением о ревизионной комиссии, утвержденным общим собранием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5. ЛИКВИДАЦИЯ И РЕОРГАНИЗАЦИЯ СОВЕТА</w:t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Ликвидация и реорганизация Попечительского Совета могут проводиться по решению общего собрания Совет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134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9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1701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8:14:00Z</dcterms:created>
  <dc:creator>Хасан</dc:creator>
  <dc:description/>
  <cp:keywords/>
  <dc:language>en-US</dc:language>
  <cp:lastModifiedBy>Admin</cp:lastModifiedBy>
  <cp:lastPrinted>2013-04-14T14:02:00Z</cp:lastPrinted>
  <dcterms:modified xsi:type="dcterms:W3CDTF">2013-04-14T10:04:00Z</dcterms:modified>
  <cp:revision>17</cp:revision>
  <dc:subject/>
  <dc:title>Положение о попечительском совете МУО «Октябрьская средняя /полная/ общеобразовательная средняя школа»</dc:title>
</cp:coreProperties>
</file>